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ktúry - december 2013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7"/>
        <w:gridCol w:w="1271"/>
        <w:gridCol w:w="1276"/>
        <w:gridCol w:w="997"/>
        <w:gridCol w:w="1413"/>
        <w:gridCol w:w="15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ov dodávateľ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ktur. suma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vystaveni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objednávk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 dodávateľ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6/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INPROST, s. r. o., Bratislav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2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.12.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69834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becné noviny, r. 20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7/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gr. Ružena Hornačeková-NOVAPRESS, Veľký Krtí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8,6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0.11.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87/20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redpl. Pokrok, r. 20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8/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rius Pedersen, a. s., V. Krtí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92,34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4.12.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321319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ývoz smetí + usk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9/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Lýdia Takáčová, Veľký Krtí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7.12.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2/20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ultúrny progra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0/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9,46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.12.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756665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1/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ELZET, Písmomaliarstvo LEŠKO, V. Krtí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3,8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.12.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99/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pr. inform. tabú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2/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Ing. Jozef Adamkovič, Topoľča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0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.12.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0132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ýkon auditu za r. 20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3/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2,35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.12.20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3129158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29:00Z</dcterms:created>
  <dc:creator>Norika</dc:creator>
  <dc:description/>
  <cp:keywords/>
  <dc:language>en-US</dc:language>
  <cp:lastModifiedBy>Norika</cp:lastModifiedBy>
  <dcterms:modified xsi:type="dcterms:W3CDTF">2014-01-12T07:53:00Z</dcterms:modified>
  <cp:revision>44</cp:revision>
  <dc:subject/>
  <dc:title/>
</cp:coreProperties>
</file>